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4"/>
        <w:keepNext w:val="false"/>
        <w:spacing w:before="0" w:after="0"/>
        <w:jc w:val="center"/>
        <w:outlineLvl w:val="9"/>
        <w:rPr/>
      </w:pPr>
      <w:r>
        <w:rPr/>
        <w:t>Esempio di Ordinanza tipo per lo spegnimento di fasci di luce "Laser" pubblicitari</w:t>
        <w:br/>
        <w:t>(Provvedimenti già adottati da numerosi comuni: Desenzano, S.Vittore Olona, Lovere, etc…)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COMUNE DI …………………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rdinanza No. ……   del ……………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IL SINDAC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Richiamato</w:t>
      </w:r>
      <w:r>
        <w:rPr/>
        <w:t xml:space="preserve"> l’art. 23 del nuovo Codice della strada  D.Lgs. 30/04/1992, n.285 e sue successive modifiche ed integrazioni, secondo cui per effetto del comma 1, "Lungo le strade o in vista di esse è vietato collocare" ….omissis .... "impianti di pubblicità o propaganda, segni orizzontali reclamistici, sorgenti luminose visibili dai veicoli transitanti sulle strade, che possono  arrecare disturbo visivo agli utenti della strada o distrarne l’attenzione con conseguente pericolo per la sicurezza della circolazione"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Richiamato</w:t>
      </w:r>
      <w:r>
        <w:rPr/>
        <w:t xml:space="preserve"> l'articolo 6 comma 9 della Legge Regionale 27/03/00 n. 17 avente per oggetto "Misure urgenti in tema di risparmio energetico ad uso di illuminazione esterna e di lotta all'inquinamento luminoso", secondo cui "è fatto espresso divieto di utilizzare, per meri fini pubblicitari, fasci di luce roteanti e fissi di qualsiasi tipo" ed agli articoli 1 comma 2 e 6 comma 2 della legge stessa che specificano come sia vietata ogni forma di irradiazione luminosa oltre l'orizzont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Accertato</w:t>
      </w:r>
      <w:r>
        <w:rPr/>
        <w:t xml:space="preserve"> che è ormai consolidata e diffusa abitudine di installare, solitamente in corrispondenza di locali che svolgono la loro attivita' di notte, potenti fari che nel periodo notturno proiettano verso l’esterno e verso il cielo fasci di luce, solitamente rotanti, visibili anche a grandi distanze, finalizzati a identificare e localizzare la presenza dei locali stessi e a catturare l’attenzione dei cittadini e degli utenti della strad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Ravvisata</w:t>
      </w:r>
      <w:r>
        <w:rPr/>
        <w:t xml:space="preserve"> la necessità di vietare su tutto il territorio comunale l'installazione e l'utilizzo di tali sorgenti luminos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Constatato</w:t>
      </w:r>
      <w:r>
        <w:rPr/>
        <w:t xml:space="preserve"> che tali sorgenti luminose, proprio in relazione alla loro natura, alle specifiche ed alle caratteristiche sopra elencate, sono fonte di inquinamento luminoso e di turbativa dell'ambiente e possono arrecare disturbo visivo a quanti percorrono le strade e, soprattutto, distrarne l’attenzione con conseguente pericolo per la sicurezza della circolazion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b/>
        </w:rPr>
        <w:t>Visto</w:t>
      </w:r>
      <w:r>
        <w:rPr/>
        <w:t xml:space="preserve"> l’art. 50 del D.Lgs. 18/08/2000, n. 267;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RDI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 via cautelativa, l'immediato divieto di installazione di nuove sorgenti luminose, come indicato dalla legge regionale 17/2000, ovvero nel caso delle sorgenti già installate, l'immediato divieto di accensione delle stesse dal momento della notifica del presente provvediment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he per la violazione delle presenti disposizioni, saranno applicate le sanzioni amministrative di cui all'articolo 8 della Legge Regionale del 23/03/2000 n.17, nonché, ove ne ricorressero i presupposti, quelle previste dall'articolo 23 del D.Lgs. del 30/04/1992 n. 285 e successive modifiche ed integrazion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MAN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l personale incaricato del servizio di Polizia Stradale indicato all'articolo 12 D.Lgs. 30/04/1992, n. 285 la verifica del rispetto del presente documento;</w:t>
      </w:r>
    </w:p>
    <w:p>
      <w:pPr>
        <w:pStyle w:val="Normal"/>
        <w:rPr/>
      </w:pPr>
      <w:r>
        <w:rPr/>
        <w:t>All'Ufficio Tecnico comunale ed al Comando di Polizia Municipale l'esecuzione della presente ordinanza per quanto di competen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l Sindaco</w:t>
      </w:r>
    </w:p>
    <w:p>
      <w:pPr>
        <w:pStyle w:val="Normal"/>
        <w:jc w:val="center"/>
        <w:rPr/>
      </w:pPr>
      <w:r>
        <w:rPr/>
        <w:t>…………………………</w:t>
      </w:r>
      <w:r>
        <w:rPr/>
        <w:t>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9T21:34:00Z</dcterms:created>
  <dc:creator>dibonata</dc:creator>
  <dc:description/>
  <dc:language>en-US</dc:language>
  <cp:lastModifiedBy>dibonata</cp:lastModifiedBy>
  <dcterms:modified xsi:type="dcterms:W3CDTF">2001-10-29T21:35:00Z</dcterms:modified>
  <cp:revision>1</cp:revision>
  <dc:subject/>
  <dc:title>Esempio di Ordinanza tipo per lo spegnimento di fasci di luce "Laser" pubblicitari</dc:title>
</cp:coreProperties>
</file>