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Delibera della Giunta Regionale della Lombardia n. 2611 del 11 Dicembre 2000</w:t>
      </w:r>
    </w:p>
    <w:p>
      <w:pPr>
        <w:pStyle w:val="Normal"/>
        <w:ind w:right="282" w:hanging="0"/>
        <w:jc w:val="center"/>
        <w:rPr>
          <w:b/>
          <w:b/>
          <w:sz w:val="28"/>
        </w:rPr>
      </w:pPr>
      <w:r>
        <w:rPr>
          <w:b/>
          <w:sz w:val="28"/>
        </w:rPr>
        <w:t>"Aggiornamento dell'elenco degli osservatori astronomici in Lombardia e determinazione delle relative fasce di rispetto"</w:t>
      </w:r>
    </w:p>
    <w:p>
      <w:pPr>
        <w:pStyle w:val="Normal"/>
        <w:ind w:right="282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28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VISTA la legge regionale 27 marzo 2000, n. 17 “Misure urgenti in tema di risparmio energetico ad uso di illuminazione esterna e di lotta all’inquinamento luminoso” ed in particolare l’art. 5 che pone in capo alla Giunta Regionale i seguenti adempimenti:</w:t>
      </w:r>
    </w:p>
    <w:p>
      <w:pPr>
        <w:pStyle w:val="Normal"/>
        <w:ind w:right="282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10"/>
        </w:numPr>
        <w:ind w:left="360" w:right="282"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l’aggiornamento dell’elenco degli osservatori astronomici ed astrofisici statali, professionali e non, di rilevanza regionale o provinciale da tutelare;</w:t>
      </w:r>
    </w:p>
    <w:p>
      <w:pPr>
        <w:pStyle w:val="Normal"/>
        <w:ind w:right="282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10"/>
        </w:numPr>
        <w:ind w:left="360" w:right="282"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la determinazione della fascia di rispetto degli osservatori medesimi;</w:t>
      </w:r>
    </w:p>
    <w:p>
      <w:pPr>
        <w:pStyle w:val="Normal"/>
        <w:ind w:right="282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10"/>
        </w:numPr>
        <w:ind w:left="360" w:right="282"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l’individuazione, mediante cartografia in scala adeguata, delle zone di protezione;</w:t>
      </w:r>
    </w:p>
    <w:p>
      <w:pPr>
        <w:pStyle w:val="Normal"/>
        <w:ind w:right="282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282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ICHIAMATO l'elenco di cui all'art. 10 della stessa l.r. 17/00 che suddivide gli osservatori da tutelare in tre categorie:</w:t>
      </w:r>
    </w:p>
    <w:p>
      <w:pPr>
        <w:pStyle w:val="Normal"/>
        <w:ind w:right="282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6"/>
        </w:numPr>
        <w:ind w:left="360" w:right="282"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osservatori astronomici, astrofisici professionali; </w:t>
      </w:r>
    </w:p>
    <w:p>
      <w:pPr>
        <w:pStyle w:val="Normal"/>
        <w:ind w:right="282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6"/>
        </w:numPr>
        <w:ind w:left="360" w:right="282"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osservatori astronomici non professionali di grande rilevanza culturale, scientifica e popolare d'interesse regionale; </w:t>
      </w:r>
    </w:p>
    <w:p>
      <w:pPr>
        <w:pStyle w:val="Normal"/>
        <w:ind w:right="282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6"/>
        </w:numPr>
        <w:ind w:left="360" w:right="282"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sservatori astronomici, astrofisici non professionali di rilevanza provinciale che svolgono attività scientifica e/o divulgazione ;</w:t>
      </w:r>
    </w:p>
    <w:p>
      <w:pPr>
        <w:pStyle w:val="Normal"/>
        <w:ind w:right="282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282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VISTA la nota 27 aprile 2000 della Comunità Montana Parco Alto Garda Bresciano con la quale:</w:t>
      </w:r>
    </w:p>
    <w:p>
      <w:pPr>
        <w:pStyle w:val="Normal"/>
        <w:ind w:right="282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360" w:right="282"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i argomenta sull’Osservatorio insistente sul territorio amministrativo di competenza e sulla corretta denominazione del Comune ove lo stesso è materialmente ubicato;</w:t>
      </w:r>
    </w:p>
    <w:p>
      <w:pPr>
        <w:pStyle w:val="Normal"/>
        <w:ind w:right="282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right="282"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i richiede di inserire il suddetto, attesa la sua collocazione all’interno del Parco regionale Alto Garda Bresciano e la vocazione scientifica e culturale, nella seconda categoria riservata agli osservatori astronomici non professionali di interesse regionale;</w:t>
      </w:r>
    </w:p>
    <w:p>
      <w:pPr>
        <w:pStyle w:val="Normal"/>
        <w:ind w:right="282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282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VISTA la nota 22 settembre 2000 dell’Unione Astrofisici Italiani (U.A.I.) con la quale:</w:t>
      </w:r>
    </w:p>
    <w:p>
      <w:pPr>
        <w:pStyle w:val="Normal"/>
        <w:ind w:right="282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right="282"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i conferma l’idoneità dell’osservatorio astronomico  “New Millennium Observatory” di Mozzate (CO) all’iscrizione nella terza categoria riservata alle strutture non professionali di rilevanza provinciale;</w:t>
      </w:r>
    </w:p>
    <w:p>
      <w:pPr>
        <w:pStyle w:val="Normal"/>
        <w:ind w:left="-708" w:right="282" w:firstLine="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right="282"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i segnala la futura messa in opera di due nuovi osservatori astronomici denominati "Ca de' Massi" di San Giovanni Bianco (BG) e Osservatorio Astronomico di Tradate (CO);</w:t>
      </w:r>
    </w:p>
    <w:p>
      <w:pPr>
        <w:pStyle w:val="Normal"/>
        <w:ind w:right="282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282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SO ATTO delle verifiche effettuate dalla competente Unità Organizzativa, così come prevede l'art. 5 della l.r. 17/2000;</w:t>
      </w:r>
    </w:p>
    <w:p>
      <w:pPr>
        <w:pStyle w:val="Normal"/>
        <w:ind w:right="282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282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ATO ATTO che l’individuazione delle fasce di rispetto per le tre categorie di osservatori ha assunto, come riferimenti, le esperienze tecnico – scientifiche maturate in ambito nazionale ed internazionale che hanno evidenziato come l’abbattimento più consistente delle emissioni luminose, pari al 70 – 80%, si ottenga intervenendo su distanze dell’ordine di 25 km, oltre le quali si hanno margini di mitigazione molto meno evidenti e come per la quasi totale rimozione delle interferenze luminose occorrerebbe intervenire su ambiti territoriali molto estesi, specie in zone fortemente urbanizzate quali quelle della Lombardia;</w:t>
      </w:r>
    </w:p>
    <w:p>
      <w:pPr>
        <w:pStyle w:val="Normal"/>
        <w:ind w:right="282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282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ITENUTO, per le motivazioni sopra esposte, di fissare le seguenti fasce di rispetto, intese come raggio dall’osservatorio considerato:</w:t>
      </w:r>
    </w:p>
    <w:p>
      <w:pPr>
        <w:pStyle w:val="Normal"/>
        <w:ind w:right="282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5"/>
        </w:numPr>
        <w:ind w:left="360" w:right="282"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on meno di 25 km per gli osservatori di rilevanza nazionale, tenuto anche conto che la legge regionale 17/2000, pur non imponendo il vero e proprio azzeramento delle luci in tali aree, dispone comunque una radicale limitazione delle emissioni dirette verso l’alto;</w:t>
      </w:r>
    </w:p>
    <w:p>
      <w:pPr>
        <w:pStyle w:val="Normal"/>
        <w:ind w:right="282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5"/>
        </w:numPr>
        <w:ind w:left="360" w:right="282"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on meno di 15 km per gli osservatori di rilevanza regionale, onde conseguire una riduzione media delle emissioni inquinanti pari al 55 – 60%;</w:t>
      </w:r>
    </w:p>
    <w:p>
      <w:pPr>
        <w:pStyle w:val="Normal"/>
        <w:ind w:right="282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5"/>
        </w:numPr>
        <w:ind w:left="360" w:right="282"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on meno di 10 km per gli osservatori di rilevanza provinciale, onde conseguire una riduzione media delle emissioni inquinanti pari al 50%;</w:t>
      </w:r>
    </w:p>
    <w:p>
      <w:pPr>
        <w:pStyle w:val="Normal"/>
        <w:ind w:right="282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282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ITENUTO altresì di indicare tali fasce di protezione nelle cartografie di cui all’allegato C) alla presente deliberazione, della quale costituisce parte integrante e sostanziale;</w:t>
      </w:r>
    </w:p>
    <w:p>
      <w:pPr>
        <w:pStyle w:val="Normal"/>
        <w:ind w:right="282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282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RITENUTO, infine, di dettagliare le precedenti determinazioni negli allegati A), B) e D) che, parimenti, costituiscono parti integranti e sostanziali della presente deliberazione;     </w:t>
      </w:r>
    </w:p>
    <w:p>
      <w:pPr>
        <w:pStyle w:val="Normal"/>
        <w:ind w:right="282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282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PRESO ATTO che il Dirigente dell’Unità Organizzativa competente per materia individua le valutazioni e determinazioni di cui sopra come prima regolamentazione  dell’art. 5 della l.r. 17/00, riservandosi di rivedere le stesse in dipendenza di eventuali normative, anche tecniche, o direttive o risoluzioni che dovessero interessare lo specifico argomento; </w:t>
      </w:r>
    </w:p>
    <w:p>
      <w:pPr>
        <w:pStyle w:val="Normal"/>
        <w:ind w:right="282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282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VAGLIATE E ASSUNTE come proprie le predette valutazioni e determinazioni;</w:t>
      </w:r>
    </w:p>
    <w:p>
      <w:pPr>
        <w:pStyle w:val="Normal"/>
        <w:ind w:right="282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rPr/>
      </w:pPr>
      <w:r>
        <w:rPr/>
        <w:t>DATO ATTO che il presente provvedimento non è soggetto a controllo ai sensi dell’art. 17 della legge n. 127 del 15 maggio 1997;</w:t>
      </w:r>
    </w:p>
    <w:p>
      <w:pPr>
        <w:pStyle w:val="Normal"/>
        <w:ind w:right="282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282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2"/>
        <w:ind w:right="282" w:hanging="0"/>
        <w:rPr/>
      </w:pPr>
      <w:r>
        <w:rPr/>
        <w:t>D E L I B E R 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ind w:left="360" w:right="282"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i aggiornare l’elenco degli osservatori da tutelare  di cui all’art. 10 della l.r. 17/2000, inserendo, nella seconda categoria, l'osservatorio astronomico “New Millennium Observatory” di Mozzate (Co), in quanto struttura non professionale di rilevanza   provinciale;</w:t>
      </w:r>
    </w:p>
    <w:p>
      <w:pPr>
        <w:pStyle w:val="Normal"/>
        <w:ind w:right="282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282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282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3"/>
        </w:numPr>
        <w:ind w:left="360" w:right="282"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i correggere la denominazione della struttura già inserita nell’elenco come “Osservatorio di Cima Rest – Masaga (Bs)” in  “Osservatorio Astronomico di Cima Rest di Magasa (BS)”;</w:t>
      </w:r>
    </w:p>
    <w:p>
      <w:pPr>
        <w:pStyle w:val="Normal"/>
        <w:ind w:right="282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3"/>
        </w:numPr>
        <w:ind w:left="360" w:right="282"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i assegnare all’osservatorio di cui al precedente punto 2, in dipendenza dell'unicità logistica, caratterizzata da un’altitudine di 1350 m s.l.m. in pieno Parco regionale dell’Alto Garda Bresciano, e della sua vocazione scientifica e culturale, la valenza di struttura non professionale di rilevanza provinciale, tipica della seconda categoria;</w:t>
      </w:r>
    </w:p>
    <w:p>
      <w:pPr>
        <w:pStyle w:val="Normal"/>
        <w:ind w:right="282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3"/>
        </w:numPr>
        <w:ind w:left="360" w:right="282"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i individuare, per ogni singola categoria di appartenenza degli osservatori, le fasce di rispetto già indicate in premessa e di seguito richiamate:</w:t>
      </w:r>
    </w:p>
    <w:p>
      <w:pPr>
        <w:pStyle w:val="Normal"/>
        <w:ind w:right="282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3"/>
        <w:ind w:left="360" w:right="282" w:hanging="0"/>
        <w:rPr/>
      </w:pPr>
      <w:r>
        <w:rPr/>
        <w:t>Osservatori astronomici, astrofisici professionali: 25 km</w:t>
      </w:r>
    </w:p>
    <w:p>
      <w:pPr>
        <w:pStyle w:val="Normal"/>
        <w:ind w:left="360" w:right="282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360" w:right="282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   Osservatorio Astronomico Brera di Merate (LC)</w:t>
      </w:r>
    </w:p>
    <w:p>
      <w:pPr>
        <w:pStyle w:val="Normal"/>
        <w:ind w:left="360" w:right="282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stodelblocco"/>
        <w:rPr/>
      </w:pPr>
      <w:r>
        <w:rPr/>
        <w:t>Osservatori astronomici non professionali di grande rilevanza culturale, scientifica e popolare di interesse regionale: 15 Km</w:t>
      </w:r>
    </w:p>
    <w:p>
      <w:pPr>
        <w:pStyle w:val="Normal"/>
        <w:ind w:left="1068" w:right="282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right="282"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sservatorio Astronomico di Cima Rest di Magasa (BS)</w:t>
      </w:r>
    </w:p>
    <w:p>
      <w:pPr>
        <w:pStyle w:val="Normal"/>
        <w:ind w:left="1068" w:right="282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right="282"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sservatorio Astronomico Serafino Zani di Lumezzane (BS)</w:t>
      </w:r>
    </w:p>
    <w:p>
      <w:pPr>
        <w:pStyle w:val="Normal"/>
        <w:ind w:left="1068" w:right="282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right="282"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sservatorio Astronomico di Sormano (CO)</w:t>
      </w:r>
    </w:p>
    <w:p>
      <w:pPr>
        <w:pStyle w:val="Normal"/>
        <w:ind w:left="1068" w:right="282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right="282"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sservatorio Astronomico G.V. Schiapparelli Campo dei Fiori di Varese (VA)</w:t>
      </w:r>
    </w:p>
    <w:p>
      <w:pPr>
        <w:pStyle w:val="Normal"/>
        <w:ind w:left="360" w:right="282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stodelblocco"/>
        <w:rPr/>
      </w:pPr>
      <w:r>
        <w:rPr/>
        <w:t>Osservatori astronomici astrofisici non professionali di rilevanza provinciale che svolgono attività scientifica e/o di divulgazione: 10 Km</w:t>
      </w:r>
    </w:p>
    <w:p>
      <w:pPr>
        <w:pStyle w:val="Normal"/>
        <w:ind w:right="282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ind w:left="720" w:right="282"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sservatorio Astronomico delle Prealpi Orobiche di Aviatico (BG)</w:t>
      </w:r>
    </w:p>
    <w:p>
      <w:pPr>
        <w:pStyle w:val="Normal"/>
        <w:tabs>
          <w:tab w:val="clear" w:pos="708"/>
          <w:tab w:val="left" w:pos="1068" w:leader="none"/>
        </w:tabs>
        <w:ind w:left="720" w:right="282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ind w:left="720" w:right="282"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sservatorio Astronomico "Presolana" di Castione della Presolana (BG)</w:t>
      </w:r>
    </w:p>
    <w:p>
      <w:pPr>
        <w:pStyle w:val="Normal"/>
        <w:tabs>
          <w:tab w:val="clear" w:pos="708"/>
          <w:tab w:val="left" w:pos="1068" w:leader="none"/>
        </w:tabs>
        <w:ind w:left="720" w:right="282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ind w:left="720" w:right="282"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sservatorio Astronomico Sharru di Covo (BG)</w:t>
      </w:r>
    </w:p>
    <w:p>
      <w:pPr>
        <w:pStyle w:val="Normal"/>
        <w:tabs>
          <w:tab w:val="clear" w:pos="708"/>
          <w:tab w:val="left" w:pos="1068" w:leader="none"/>
        </w:tabs>
        <w:ind w:left="720" w:right="282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ind w:left="720" w:right="282"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sservatorio Astronomico Civica Specola Cidnea di Brescia (BS)</w:t>
      </w:r>
    </w:p>
    <w:p>
      <w:pPr>
        <w:pStyle w:val="Normal"/>
        <w:tabs>
          <w:tab w:val="clear" w:pos="708"/>
          <w:tab w:val="left" w:pos="1068" w:leader="none"/>
        </w:tabs>
        <w:ind w:left="720" w:right="282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ind w:left="720" w:right="282"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sservatorio Privato di Bassano Bresciano (BS)</w:t>
      </w:r>
    </w:p>
    <w:p>
      <w:pPr>
        <w:pStyle w:val="Normal"/>
        <w:tabs>
          <w:tab w:val="clear" w:pos="708"/>
          <w:tab w:val="left" w:pos="1068" w:leader="none"/>
        </w:tabs>
        <w:ind w:left="720" w:right="282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ind w:left="720" w:right="282"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ew Millennium Observatory di Mozzate (CO)</w:t>
      </w:r>
    </w:p>
    <w:p>
      <w:pPr>
        <w:pStyle w:val="Normal"/>
        <w:ind w:right="282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ind w:left="720" w:right="282"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sservatorio Sociale del Gruppo Astrofili Cremonesi di Cremona (CR)</w:t>
      </w:r>
    </w:p>
    <w:p>
      <w:pPr>
        <w:pStyle w:val="Normal"/>
        <w:tabs>
          <w:tab w:val="clear" w:pos="708"/>
          <w:tab w:val="left" w:pos="1068" w:leader="none"/>
        </w:tabs>
        <w:ind w:left="720" w:right="282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ind w:left="720" w:right="282"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sservatorio Pubblico di Soresina (CR)</w:t>
      </w:r>
    </w:p>
    <w:p>
      <w:pPr>
        <w:pStyle w:val="Normal"/>
        <w:tabs>
          <w:tab w:val="clear" w:pos="708"/>
          <w:tab w:val="left" w:pos="1068" w:leader="none"/>
        </w:tabs>
        <w:ind w:right="282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1068" w:leader="none"/>
        </w:tabs>
        <w:ind w:right="282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1068" w:leader="none"/>
        </w:tabs>
        <w:ind w:right="282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ind w:left="720" w:right="282"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sservatorio Provinciale del Lodigiano (LO)</w:t>
      </w:r>
    </w:p>
    <w:p>
      <w:pPr>
        <w:pStyle w:val="Normal"/>
        <w:tabs>
          <w:tab w:val="clear" w:pos="708"/>
          <w:tab w:val="left" w:pos="1068" w:leader="none"/>
        </w:tabs>
        <w:ind w:left="720" w:right="282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ind w:left="720" w:right="282"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sservatorio Astronomico Pubblico di Gorgo San Benedetto Po (MN)</w:t>
      </w:r>
    </w:p>
    <w:p>
      <w:pPr>
        <w:pStyle w:val="Normal"/>
        <w:tabs>
          <w:tab w:val="clear" w:pos="708"/>
          <w:tab w:val="left" w:pos="1068" w:leader="none"/>
        </w:tabs>
        <w:ind w:left="720" w:right="282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ind w:left="720" w:right="282"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sservatorio Città di Legnano (MI)</w:t>
      </w:r>
    </w:p>
    <w:p>
      <w:pPr>
        <w:pStyle w:val="Normal"/>
        <w:tabs>
          <w:tab w:val="clear" w:pos="708"/>
          <w:tab w:val="left" w:pos="1068" w:leader="none"/>
        </w:tabs>
        <w:ind w:left="720" w:right="282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ind w:left="720" w:right="282"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sservatorio Sociale "A. Grosso" di Brugherio (MI)</w:t>
      </w:r>
    </w:p>
    <w:p>
      <w:pPr>
        <w:pStyle w:val="Normal"/>
        <w:tabs>
          <w:tab w:val="clear" w:pos="708"/>
          <w:tab w:val="left" w:pos="1068" w:leader="none"/>
        </w:tabs>
        <w:ind w:left="720" w:right="282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ind w:left="720" w:right="282"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sservatorio Pubblico Giuseppe Piazzi di Ponte in Valtellina (SO);</w:t>
      </w:r>
    </w:p>
    <w:p>
      <w:pPr>
        <w:pStyle w:val="Normal"/>
        <w:ind w:right="282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</w:r>
    </w:p>
    <w:p>
      <w:pPr>
        <w:pStyle w:val="Normal"/>
        <w:ind w:right="282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3"/>
        </w:numPr>
        <w:ind w:left="360" w:right="282"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i individuare tali fasce di protezione mediante le cartografie allegate alla presente deliberazione, di cui costituiscono parte integrante e sostanziale;</w:t>
      </w:r>
    </w:p>
    <w:p>
      <w:pPr>
        <w:pStyle w:val="Normal"/>
        <w:ind w:right="282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3"/>
        </w:numPr>
        <w:ind w:left="360" w:right="282"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i disporre che, entro le fasce medesime, tutte le sorgenti di luce non rispondenti ai criteri indicati dalla l.r. 17/2000 vengano sostituite e modificate in maniera tale da ridurre l’inquinamento luminoso, così come previsto dall’art. 9 della l.r. 17/00;</w:t>
      </w:r>
    </w:p>
    <w:p>
      <w:pPr>
        <w:pStyle w:val="Normal"/>
        <w:ind w:right="282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3"/>
        </w:numPr>
        <w:ind w:left="360" w:right="282"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i assumere, quali parti integranti e sostanziali della presente deliberazione, gli allegati A), B) e D) meglio descritti nelle premesse;</w:t>
      </w:r>
    </w:p>
    <w:p>
      <w:pPr>
        <w:pStyle w:val="Normal"/>
        <w:ind w:right="282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3"/>
        </w:numPr>
        <w:ind w:left="360" w:right="282"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i disporre che le cartografie di cui al precedente punto 5) siano trasmesse ai comuni il cui territorio amministrativo sia, in tutto o in parte, interessato dal vincolo;</w:t>
      </w:r>
    </w:p>
    <w:p>
      <w:pPr>
        <w:pStyle w:val="Normal"/>
        <w:ind w:right="282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3"/>
        </w:numPr>
        <w:ind w:left="360" w:right="282"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di richiamare le province agli adempimenti di cui all'art. 3, lettera b), della l.r. 17/00, nonché alla verifica dell’incidenza luminosa degli ambiti territoriali afferenti i comuni marginalmente interessati dal vincolo, i cui esiti dovranno essere inviati alla Regione per le eventuali ulteriori determinazioni; </w:t>
      </w:r>
    </w:p>
    <w:p>
      <w:pPr>
        <w:pStyle w:val="Normal"/>
        <w:ind w:right="282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3"/>
        </w:numPr>
        <w:ind w:left="360" w:right="282"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i approvare gli uniti allegati A, B, C, D, che costituiscono parte integrante della  presente delibera;</w:t>
      </w:r>
    </w:p>
    <w:p>
      <w:pPr>
        <w:pStyle w:val="Normal"/>
        <w:ind w:right="282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282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282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851" w:gutter="0" w:header="0" w:top="1985" w:footer="1134" w:bottom="1418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071235" cy="2933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71235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8.05pt;height:23.1pt;mso-wrap-distance-left:0pt;mso-wrap-distance-right:0pt;mso-wrap-distance-top:0pt;mso-wrap-distance-bottom:0pt;margin-top:0.05pt;mso-position-vertical-relative:text;margin-left: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60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3"/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3"/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60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134" w:right="1416" w:hanging="0"/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282" w:hanging="0"/>
      <w:jc w:val="center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right="282" w:hanging="0"/>
      <w:jc w:val="both"/>
      <w:outlineLvl w:val="2"/>
    </w:pPr>
    <w:rPr>
      <w:rFonts w:ascii="Arial" w:hAnsi="Arial" w:cs="Arial"/>
      <w:b/>
      <w:sz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282" w:hanging="0"/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delblocco">
    <w:name w:val="Testo del blocco"/>
    <w:basedOn w:val="Normal"/>
    <w:qFormat/>
    <w:pPr>
      <w:ind w:left="360" w:right="282" w:hanging="0"/>
      <w:jc w:val="both"/>
    </w:pPr>
    <w:rPr>
      <w:rFonts w:ascii="Arial" w:hAnsi="Arial" w:cs="Arial"/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20T20:41:00Z</dcterms:created>
  <dc:creator>REGIONE LOMBARDIA</dc:creator>
  <dc:description/>
  <dc:language>en-US</dc:language>
  <cp:lastModifiedBy>Diego</cp:lastModifiedBy>
  <cp:lastPrinted>2000-10-24T10:43:00Z</cp:lastPrinted>
  <dcterms:modified xsi:type="dcterms:W3CDTF">2001-04-16T12:52:00Z</dcterms:modified>
  <cp:revision>4</cp:revision>
  <dc:subject/>
  <dc:title>AMBIENTE ED ENERGIA</dc:title>
</cp:coreProperties>
</file>