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sz w:val="22"/>
        </w:rPr>
      </w:pPr>
      <w:r>
        <w:rPr>
          <w:b/>
        </w:rPr>
        <w:t>Articolo 23 del codice della strada</w:t>
      </w:r>
    </w:p>
    <w:p>
      <w:pPr>
        <w:pStyle w:val="Corpodeltesto3"/>
        <w:rPr>
          <w:sz w:val="22"/>
        </w:rPr>
      </w:pPr>
      <w:r>
        <w:rPr>
          <w:sz w:val="22"/>
        </w:rPr>
      </w:r>
    </w:p>
    <w:p>
      <w:pPr>
        <w:pStyle w:val="Corpodeltesto3"/>
        <w:rPr/>
      </w:pPr>
      <w:r>
        <w:rPr/>
      </w:r>
    </w:p>
    <w:p>
      <w:pPr>
        <w:pStyle w:val="Corpodeltesto3"/>
        <w:rPr/>
      </w:pPr>
      <w:r>
        <w:rPr/>
      </w:r>
    </w:p>
    <w:p>
      <w:pPr>
        <w:pStyle w:val="Normal"/>
        <w:jc w:val="center"/>
        <w:rPr>
          <w:sz w:val="24"/>
        </w:rPr>
      </w:pPr>
      <w:r>
        <w:rPr>
          <w:b/>
          <w:sz w:val="24"/>
        </w:rPr>
        <w:t xml:space="preserve">NUOVO CODICE DELLA STRADA. </w:t>
      </w:r>
    </w:p>
    <w:p>
      <w:pPr>
        <w:pStyle w:val="Normal"/>
        <w:jc w:val="center"/>
        <w:rPr>
          <w:b/>
          <w:b/>
          <w:sz w:val="24"/>
        </w:rPr>
      </w:pPr>
      <w:r>
        <w:rPr>
          <w:b/>
          <w:sz w:val="24"/>
        </w:rPr>
        <w:t>D.Lgs. 30 aprile 1992, n. 285.</w:t>
      </w:r>
    </w:p>
    <w:p>
      <w:pPr>
        <w:pStyle w:val="Normal"/>
        <w:jc w:val="center"/>
        <w:rPr>
          <w:b/>
          <w:b/>
          <w:sz w:val="24"/>
        </w:rPr>
      </w:pPr>
      <w:r>
        <w:rPr>
          <w:b/>
          <w:sz w:val="24"/>
        </w:rPr>
        <w:t>Aggiornato al 31.12.1997</w:t>
      </w:r>
    </w:p>
    <w:p>
      <w:pPr>
        <w:pStyle w:val="Normal"/>
        <w:jc w:val="center"/>
        <w:rPr>
          <w:sz w:val="24"/>
        </w:rPr>
      </w:pPr>
      <w:r>
        <w:rPr>
          <w:b/>
          <w:sz w:val="24"/>
        </w:rPr>
        <w:t xml:space="preserve">con le modifiche apportate </w:t>
      </w:r>
      <w:r>
        <w:rPr>
          <w:rStyle w:val="StrongEmphasis"/>
          <w:sz w:val="24"/>
        </w:rPr>
        <w:t>dalle leggi 7 .12.1999 n. 472 e 30.12.1999 n.507</w:t>
      </w:r>
    </w:p>
    <w:p>
      <w:pPr>
        <w:pStyle w:val="Corpodeltesto3"/>
        <w:rPr>
          <w:sz w:val="24"/>
        </w:rPr>
      </w:pPr>
      <w:r>
        <w:rPr>
          <w:sz w:val="24"/>
        </w:rPr>
      </w:r>
    </w:p>
    <w:p>
      <w:pPr>
        <w:pStyle w:val="Corpodeltesto3"/>
        <w:rPr/>
      </w:pPr>
      <w:r>
        <w:rPr/>
      </w:r>
    </w:p>
    <w:p>
      <w:pPr>
        <w:pStyle w:val="Corpodeltesto3"/>
        <w:rPr/>
      </w:pPr>
      <w:r>
        <w:rPr/>
      </w:r>
    </w:p>
    <w:p>
      <w:pPr>
        <w:pStyle w:val="Normal"/>
        <w:rPr>
          <w:b/>
          <w:b/>
          <w:sz w:val="24"/>
        </w:rPr>
      </w:pPr>
      <w:r>
        <w:rPr>
          <w:b/>
          <w:sz w:val="24"/>
        </w:rPr>
        <w:t xml:space="preserve">23. Pubblicità sulle strade e sui veicoli. </w:t>
      </w:r>
    </w:p>
    <w:p>
      <w:pPr>
        <w:pStyle w:val="Normal"/>
        <w:jc w:val="both"/>
        <w:rPr>
          <w:i/>
          <w:i/>
        </w:rPr>
      </w:pPr>
      <w:r>
        <w:rPr>
          <w:i/>
        </w:rPr>
        <w:t>1. Lungo le strade o in vista di esse è vietato collocare insegne, cartelli, manifesti, impianti di pubblicità o propaganda, segni orizzontali reclamistici, sorgenti luminose, visibili dai veicoli transitanti sulle strade, che per dimensioni, forma, colori, disegno e ubicazione possono ingenerare confusione con la segnaletica stradale, ovvero possono renderne difficile la comprensione o ridurne la visibilità o l'efficacia, ovvero arrecare disturbo visivo agli utenti della strada o distrarne l'attenzione con conseguente pericolo per la sicurezza della circolazione; in ogni caso, detti impianti non devono costituire ostacolo o, comunque, impedimento alla circolazione delle persone invalide. Sono, altresì, vietati i cartelli e gli altri mezzi pubblicitari rifrangenti, nonché le sorgenti e le pubblicità luminose che possono produrre abbagliamento. Sulle isole di traffico delle intersezioni canalizzate è vietata la posa di qualunque installazione diversa dalla prescritta segnaletica.</w:t>
      </w:r>
    </w:p>
    <w:p>
      <w:pPr>
        <w:pStyle w:val="Normal"/>
        <w:jc w:val="both"/>
        <w:rPr/>
      </w:pPr>
      <w:r>
        <w:rPr/>
        <w:t>2. E' vietata l'apposizione di scritte o insegne pubblicitarie luminose sui veicoli. E' consentita quella di scritte o insegne pubblicitarie rifrangenti nei limiti e alle condizioni stabiliti dal regolamento, purché sia escluso ogni rischio di abbagliamento o di distrazione dell'attenzione nella guida per i conducenti degli altri veicoli.</w:t>
      </w:r>
    </w:p>
    <w:p>
      <w:pPr>
        <w:pStyle w:val="Normal"/>
        <w:jc w:val="both"/>
        <w:rPr/>
      </w:pPr>
      <w:r>
        <w:rPr/>
        <w:t>3. Lungo le strade, nell'ambito e in prossimità di luoghi sottoposti a vincoli a tutela di bellezze naturali e paesaggistiche o di edifici o di luoghi di interesse storico o artistico, è vietato collocare cartelli e altri mezzi pubblicitari.</w:t>
      </w:r>
    </w:p>
    <w:p>
      <w:pPr>
        <w:pStyle w:val="Normal"/>
        <w:jc w:val="both"/>
        <w:rPr/>
      </w:pPr>
      <w:r>
        <w:rPr/>
        <w:t>4. La collocazione di cartelli e di altri mezzi pubblicitari lungo le strade o in vista di esse è soggetta in ogni caso ad autorizzazione da parte dell'ente proprietario della strada nel rispetto delle presenti norme. Nell'interno dei centri abitati la competenza è dei comuni, salvo il preventivo nulla osta tecnico dell'ente proprietario se la strada è statale, regionale o provinciale.</w:t>
      </w:r>
    </w:p>
    <w:p>
      <w:pPr>
        <w:pStyle w:val="Normal"/>
        <w:jc w:val="both"/>
        <w:rPr/>
      </w:pPr>
      <w:r>
        <w:rPr/>
        <w:t>5. Quando i cartelli e gli altri mezzi pubblicitari collocati su una strada sono visibili da un'altra strada appartenente ad ente diverso, l'autorizzazione è subordinata al preventivo nulla osta di quest'ultimo. I cartelli e gli altri mezzi pubblicitari posti lungo le sedi ferroviarie, quando siano visibili dalla strada, sono soggetti alle disposizioni del presente articolo e la loro collocazione viene autorizzata dalle Ferrovie dello Stato, previo nulla osta dell'ente proprietario della strada.</w:t>
      </w:r>
    </w:p>
    <w:p>
      <w:pPr>
        <w:pStyle w:val="Normal"/>
        <w:jc w:val="both"/>
        <w:rPr/>
      </w:pPr>
      <w:r>
        <w:rPr/>
        <w:t>6. Il regolamento stabilisce le norme per le dimensioni, le caratteristiche, l'ubicazione dei mezzi pubblicitari lungo le strade, le fasce di pertinenza e nelle stazioni di servizio e di rifornimento di carburante. Nell'interno dei centri abitati, limitatamente alle strade di tipo E) ed F), per ragioni di interesse generale o di ordine tecnico, i comuni hanno la facoltà di concedere deroghe alle norme relative alle distanze minime per il posizionamento dei cartelli e degli altri mezzi pubblicitari, nel rispetto delle esigenze di sicurezza della circolazione stradale.</w:t>
      </w:r>
    </w:p>
    <w:p>
      <w:pPr>
        <w:pStyle w:val="Normal"/>
        <w:jc w:val="both"/>
        <w:rPr>
          <w:i/>
          <w:i/>
        </w:rPr>
      </w:pPr>
      <w:r>
        <w:rPr>
          <w:i/>
        </w:rPr>
        <w:t>7. E' vietata qualsiasi forma di pubblicità lungo e in vista degli itinerari internazionali, delle autostrade e delle strade extraurbane principali e relativi accessi. Su dette strade è consentita la pubblicità nelle aree di servizio o di parcheggio solo se autorizzata dall'ente proprietario e sempre che non sia visibile dalle stesse. Sono consentiti i cartelli indicanti servizi o indicazioni agli utenti purché autorizzati dall'ente proprietario delle strade.</w:t>
      </w:r>
    </w:p>
    <w:p>
      <w:pPr>
        <w:pStyle w:val="Corpodeltesto3"/>
        <w:rPr>
          <w:sz w:val="20"/>
        </w:rPr>
      </w:pPr>
      <w:r>
        <w:rPr>
          <w:sz w:val="20"/>
        </w:rPr>
        <w:t>Sono altresì consentite le insegne di esercizio, con esclusione dei cartelli e delle insegne pubblicitarie e altri mezzi pubblicitari, purchè autorizzate dall'ente proprietario della strada ed entro i limiti e alle condizioni stabilite con decreto del Ministro dei lavori pubblici</w:t>
      </w:r>
    </w:p>
    <w:p>
      <w:pPr>
        <w:pStyle w:val="Normal"/>
        <w:jc w:val="both"/>
        <w:rPr/>
      </w:pPr>
      <w:r>
        <w:rPr/>
        <w:t xml:space="preserve">8. E' parimenti vietata la pubblicità, relativa ai veicoli sotto qualsiasi forma, che abbia un contenuto, significato o fine in contrasto con le norme di comportamento previste dal presente codice. La pubblicità fonica sulle strade è consentita agli utenti autorizzati e nelle forme stabilite dal regolamento. </w:t>
      </w:r>
    </w:p>
    <w:p>
      <w:pPr>
        <w:pStyle w:val="Normal"/>
        <w:jc w:val="both"/>
        <w:rPr/>
      </w:pPr>
      <w:r>
        <w:rPr/>
        <w:t>Nei centri abitati, per ragioni di pubblico interesse, i comuni possono limitarla a determinate ore od a particolari periodi dell'anno.</w:t>
      </w:r>
    </w:p>
    <w:p>
      <w:pPr>
        <w:pStyle w:val="Normal"/>
        <w:jc w:val="both"/>
        <w:rPr/>
      </w:pPr>
      <w:r>
        <w:rPr/>
        <w:t>9. Per l'adattamento alle presenti norme delle forme di pubblicità attuate all'atto dell'entrata in vigore del presente codice, provvede il regolamento di esecuzione.</w:t>
      </w:r>
    </w:p>
    <w:p>
      <w:pPr>
        <w:pStyle w:val="Normal"/>
        <w:jc w:val="both"/>
        <w:rPr/>
      </w:pPr>
      <w:r>
        <w:rPr/>
        <w:t>10. Il Ministro dei lavori pubblici può impartire agli enti proprietari delle strade direttive per l'applicazione delle disposizioni del presente articolo e di quelle attuative del regolamento, nonché disporre, a mezzo di propri organi, il controllo dell'osservanza delle disposizioni stesse.</w:t>
      </w:r>
    </w:p>
    <w:p>
      <w:pPr>
        <w:pStyle w:val="Normal"/>
        <w:jc w:val="both"/>
        <w:rPr>
          <w:i/>
          <w:i/>
        </w:rPr>
      </w:pPr>
      <w:r>
        <w:rPr>
          <w:i/>
        </w:rPr>
        <w:t>11. Chiunque viola le disposizioni del presente articolo e quelle del regolamento è soggetto alla sanzione amministrativa del pagamento di una somma da lire cinquecentottantasettemilacinquecento a lire duemilionitrecentocinquantamila.</w:t>
      </w:r>
    </w:p>
    <w:p>
      <w:pPr>
        <w:pStyle w:val="Normal"/>
        <w:jc w:val="both"/>
        <w:rPr>
          <w:i/>
          <w:i/>
        </w:rPr>
      </w:pPr>
      <w:r>
        <w:rPr>
          <w:i/>
        </w:rPr>
        <w:t>12. Chiunque non osserva le prescrizioni indicate nelle autorizzazioni previste dal presente articolo è soggetto alla sanzione amministrativa del pagamento di una somma da lire duecentotrentacinquemila a lire novecentoquarantamila.</w:t>
      </w:r>
    </w:p>
    <w:p>
      <w:pPr>
        <w:pStyle w:val="Normal"/>
        <w:jc w:val="both"/>
        <w:rPr/>
      </w:pPr>
      <w:r>
        <w:rPr/>
        <w:t>13. Gli enti proprietari, per le strade di rispettiva competenza, assicurano il rispetto delle disposizioni del presente articolo. Per il raggiungimento di tale fine l'ufficio o comando da cui dipende l'agente accertatore, che ha redatto il verbale di contestazione delle violazioni di cui ai commi 11 e 12, trasmette copia dello stesso al competente ente proprietario della strada;</w:t>
      </w:r>
    </w:p>
    <w:p>
      <w:pPr>
        <w:pStyle w:val="Normal"/>
        <w:jc w:val="both"/>
        <w:rPr/>
      </w:pPr>
      <w:r>
        <w:rPr>
          <w:i/>
        </w:rPr>
        <w:t>13-</w:t>
      </w:r>
      <w:r>
        <w:rPr/>
        <w:t>bis. In caso di collocazione di cartelli, insegne di esercizio o altri mezzi pubblicitari privi di autorizzazione o comunque in contrasto con quanto disposto dal comma 1, l'ente proprietario della strada diffida l'autore della violazione e il proprietario o il possessore del suolo privato, nei modi di legge, a rimuovere il mezzo pubblicitario a loro spese entro e non oltre dieci giorni dalla data di comunicazione dell'atto. Decorso il suddetto termine, l'ente proprietario provvede ad effettuare la rimozione del mezzo pubblicitario e alla sua custodia ponendo i relativi oneri a carico dell'autore della violazione e, in via tra loro solidale, del proprietario o possessore del suolo.*</w:t>
      </w:r>
    </w:p>
    <w:p>
      <w:pPr>
        <w:pStyle w:val="Normal"/>
        <w:jc w:val="both"/>
        <w:rPr/>
      </w:pPr>
      <w:r>
        <w:rPr>
          <w:i/>
        </w:rPr>
        <w:t>13-</w:t>
      </w:r>
      <w:r>
        <w:rPr/>
        <w:t>ter. Non è consentita la collocazione di cartelli, di insegne di esercizio o di altri mezzi pubblicitari nelle zone tutelate dalle leggi 1</w:t>
      </w:r>
      <w:r>
        <w:rPr>
          <w:vertAlign w:val="superscript"/>
        </w:rPr>
        <w:t>o</w:t>
      </w:r>
      <w:r>
        <w:rPr/>
        <w:t xml:space="preserve"> giugno 1939, n. 1089, e 29 giugno 1939, n. 1497, dal decreto-legge 27 giugno 1985, n. 312, convertito, con modificazioni, dalla legge 8 agosto 1985, n. 431, e dalla legge 6 dicembre 1991, n. 394. In caso di inottemperanza al divieto, i cartelli, le insegne di esercizio e gli altri mezzi pubblicitari sono rimossi ai sensi del comma 13-</w:t>
      </w:r>
      <w:r>
        <w:rPr>
          <w:i/>
        </w:rPr>
        <w:t>bis</w:t>
      </w:r>
      <w:r>
        <w:rPr/>
        <w:t>. Le regioni possono individuare entro dodici mesi dalla data di entrata in vigore della presente disposizione le strade di interesse panoramico ed ambientale nelle quali i cartelli, le insegne di esercizio ed altri mezzi pubblicitari provocano deturpamento del paesaggio. Entro sei mesi dal provvedimento di individuazione delle strade di interesse panoramico ed ambientale i comuni provvedono alle rimozioni ai sensi del comma 13-</w:t>
      </w:r>
      <w:r>
        <w:rPr>
          <w:i/>
        </w:rPr>
        <w:t>bis</w:t>
      </w:r>
      <w:r>
        <w:rPr/>
        <w:t>.*</w:t>
      </w:r>
    </w:p>
    <w:p>
      <w:pPr>
        <w:pStyle w:val="Normal"/>
        <w:rPr/>
      </w:pPr>
      <w:r>
        <w:rPr>
          <w:i/>
        </w:rPr>
        <w:t>13-</w:t>
      </w:r>
      <w:r>
        <w:rPr/>
        <w:t>quater. Nel caso in cui l'installazione dei cartelli, delle insegne di esercizio o di altri mezzi pubblicitari sia realizzata su suolo demaniale ovvero rientrante nel patrimonio degli enti proprietari delle strade, o nel caso in cui la loro ubicazione lungo le strade e le fasce di pertinenza costituisca pericolo per la circolazione, in quanto in contrasto con le disposizioni contenute nel regolamento, l'ente proprietario esegue senza indugio la rimozione del mezzo pubblicitario. Successivamente alla stessa, l'ente proprietario trasmette la nota delle spese sostenute al prefetto, che emette ordinanza - ingiunzione di pagamento. Tale ordinanza costituisce titolo esecutivo ai sensi di legge*</w:t>
      </w:r>
    </w:p>
    <w:p>
      <w:pPr>
        <w:pStyle w:val="Normal"/>
        <w:rPr>
          <w:rStyle w:val="StrongEmphasis"/>
        </w:rPr>
      </w:pPr>
      <w:r>
        <w:rPr/>
      </w:r>
    </w:p>
    <w:p>
      <w:pPr>
        <w:pStyle w:val="Corpodeltesto3"/>
        <w:rPr/>
      </w:pPr>
      <w:r>
        <w:rPr>
          <w:b/>
        </w:rPr>
        <w:t>Legenda:</w:t>
      </w:r>
    </w:p>
    <w:p>
      <w:pPr>
        <w:pStyle w:val="Normal"/>
        <w:rPr/>
      </w:pPr>
      <w:r>
        <w:rPr>
          <w:rStyle w:val="StrongEmphasis"/>
          <w:sz w:val="24"/>
        </w:rPr>
        <w:t>* commi aggiunti dalla L. 7.12.1999 n. 472</w:t>
      </w:r>
    </w:p>
    <w:p>
      <w:pPr>
        <w:pStyle w:val="Corpodeltesto3"/>
        <w:rPr/>
      </w:pPr>
      <w:r>
        <w:rPr>
          <w:i/>
        </w:rPr>
        <w:t>In italico le parti più interessanti ai fini del seguente documento</w:t>
      </w:r>
    </w:p>
    <w:p>
      <w:pPr>
        <w:pStyle w:val="Normal"/>
        <w:rPr>
          <w:i/>
          <w:i/>
          <w:highlight w:val="none"/>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6T13:07:00Z</dcterms:created>
  <dc:creator>Diego</dc:creator>
  <dc:description/>
  <dc:language>en-US</dc:language>
  <cp:lastModifiedBy>dibonata</cp:lastModifiedBy>
  <dcterms:modified xsi:type="dcterms:W3CDTF">2001-10-28T23:00:00Z</dcterms:modified>
  <cp:revision>2</cp:revision>
  <dc:subject/>
  <dc:title>l'art</dc:title>
</cp:coreProperties>
</file>