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- Osservatorio Astronomico Brera di Merate (LC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Bergam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O SANT`ALESSAND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E`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ENNO SAN BARTOLOME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ENNO SAN SALVAT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ZANO LOMBARD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VE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E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ZANO SAN PAO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ZA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ULIT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BEN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AM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IE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TE SOP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TE SOT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ANU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C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MB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MBATE DI SOP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MBIL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NANO GERA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M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APOR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USCO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ONICA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ZZ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RIATE SAN GERVAS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RINO BERGAMA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VAGG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VI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IRATE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 ROZZ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GNOLO D`ISO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SANO BERGAMA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SER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GNO AL S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 NUOV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A IMAG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 VALLE IMAG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MI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A GERA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IPIANO VALLE IMAG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OS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OB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L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OLAGO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B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O AL S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O SOP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O SOT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D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ZZ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EN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N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RANI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 SAN PIET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I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IROLO NUOV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I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OLTA D`ADDA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CO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A D`IMAG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GIOVANNI BIAN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ELLEGRINO TERM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`OMOBONO IMAG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ZOROSCI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R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V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ISO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IL MONTE GIOVANNI XXII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ZA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ZZ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Z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S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GG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O D`ISO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 BOLD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VI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VIO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ALE CLANE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N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BREMB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SEC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SET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DELL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D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`ALME`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I S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G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52" w:right="991" w:gutter="0" w:header="0" w:top="1417" w:footer="0" w:bottom="1134"/>
          <w:pgNumType w:fmt="decimal"/>
          <w:cols w:num="3" w:equalWidth="false" w:sep="false">
            <w:col w:w="2728" w:space="708"/>
            <w:col w:w="2728" w:space="338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Com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VIL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SE CON CASS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ZATE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ZANO DEL PAR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S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U`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AGO INTIM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M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U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LINO D`ERB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MAR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CCI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B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PI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GGETO LA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INO SERE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RI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RU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NI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OM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ONE AL SEGR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AGO D`ERB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O COMEN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GU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ORF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D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ENI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 LAMB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RP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Z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M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BRONA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Lecc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DIA LARIA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U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NE DI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AB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Z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ZANO`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ISIO PARIN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V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CI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OLZIOCOR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N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TENOV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AGO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INA VALSASS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LO DI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NUSCO LOMBARD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ANA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 MASNAG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MEL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ME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Z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V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BI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BAGNATE MONASTE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L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BERS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MAG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G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ELLO DEL LA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AGL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G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TE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 MAREN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VECCH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ICELLO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ER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BION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IO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IATE MOLGO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I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TO LA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ERNO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U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C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I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AG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MARIA HOE`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TOR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 DE` BUS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REGHENT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MADRE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CUR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DERIO INFERI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DERIO SUPERI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ANO`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Milan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ATE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CURZ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I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LASS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INZAGO LOMBARD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U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EGG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ANA IN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SSO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VISIO MASCI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O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GH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AGO DI MOLGO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SE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I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ARA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O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E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UG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ANO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INA DE PECCH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NAGO DI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NUSCO SUL NAVI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ANO MADER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ISELLO BALSAM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LI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GNO MONZE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E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ATE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ZZA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ANO MILAN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S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SS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GONZO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ZZ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Z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TATE SUL SEVES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M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I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C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S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Z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GIO`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 MILANE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ERNO DUGN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SANO CON BOR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LT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ZO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ZUOLO MARTESA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C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CO BRIANT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G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O SAN GIOVANN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A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S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I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BI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ZZANO ROS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ZZO SULL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GG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CCAZZ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MATE VEL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PRIO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ED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ANO AL LAMB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UGGIO CON COLZ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ANO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SANT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MERC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MODRONE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- Osservatorio Astronomico di Cima Rest  di Magasa (BS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Bresci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F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OL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OVAL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ONE RIVIE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GN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EN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ONE SUL GAR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S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NA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COLANO MADER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OSI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VISO BRESC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VEST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BARN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-  Osservatorio Astronomico Serafino Zani di Lumezzane (BS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Bergam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OLA BERGAMAS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Bresci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OSI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H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IC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VEG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VE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SC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GNA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TI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BEA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S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ONE VALTROMP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ARD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S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M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E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R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EZZA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E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MENT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 ISO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ICELLI BRUSA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VOLE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ERNO FRANCIACORT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T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R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ICA ALT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ICA BASS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ZZAZ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OG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VE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GLI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GLIO D`ISE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GLIO VAL SABB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ENGO - SA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CADEL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BIO CHIE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 MARAS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E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Z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OLE SUL MEL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CARC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E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- Osservatorio Astronomico di Sormano (CO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Com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VIL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SE CON CASS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ZATE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ZANO DEL PAR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G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G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 LA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AG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V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N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U`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AGO INTIM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E U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SCO D`INTELV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LINO D`ERB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MAR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GLIONE D`INTELV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ANO INTELV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NOBB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EN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ZA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B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PI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GGETO LA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OLA ED UNI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AN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RI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RU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NI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ZE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OM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ONE AL SEGR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AGO D`ERB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RE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LIANI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AGG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ZEG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TRAS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GU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ORF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ENI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UCC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NANA LA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 LAMB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LEZ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RP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Z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COMAC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EDELE INTELV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GN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M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BR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S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BI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Lecc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DIA LARIA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NE DI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AB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Z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ISIO PARIN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CI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ANA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NOV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 MASNAG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Z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NO LA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BI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BAGNATE MONASTE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L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R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G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ELLO DEL LA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TE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BION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IO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TO LA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U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LED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C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MADRE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ENNA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- Osservatorio Astronomico G.V. Schiapparelli Campo dei Fiori (VA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Com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IO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ZAR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E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BIATE COMA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GIATE - TREV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MOREA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Varese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IZZ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S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Z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Z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ASS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ERO VALCUV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O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DRON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USCH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IO LOM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BB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G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T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ZZO DI BEDE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Z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SAGO - VALTRAVAGL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IMP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GUGGI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EGLIANO - VICO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REZZ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V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NNO VARES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E LITT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ZUIG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CI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ANO VALCUV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LO CABIA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VECCA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GLIONE OL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RON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ZZAGO BRABB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I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V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QUIO - TREVIS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BB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MENAG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IO DELLA VAL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SSO AL MON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GLIATE - FABIA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ARD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VE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V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E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ERA DI VARE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IATE LOMBARD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ZADA - SCHIAN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ON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IGNAG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NATE OL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O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R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NO OL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ENA PONTE TRES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ENO MOMB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IU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Z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VI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GESS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IRO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IAGO PRIM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ENZA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GRINO VALTRAVAGL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VAL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ZZ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M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CERES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VALTRAVAGL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CIO VALCUV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O CALEND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IR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DONA - MO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AN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ANO BORGH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E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ANO OL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I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GIU`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- Osservatorio Astronomico delle Prealpi Orobiche di Aviatico (BG)</w:t>
        <w:tab/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  <w:tab/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Bergam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IN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U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ZANO LOMBARD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ATIC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ZAN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GO DI TERZ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CC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ZZ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NIG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ZZANO SANT`ANDRE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TE SOPR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TE SOTT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ZAT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 DI SER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SEN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ORANO AL SERI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DIN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RINA TERM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ZANIG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N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ZAN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BR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 IL COLL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T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I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 NOSS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RANIC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DALUNG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OL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IC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AOLO D`ARGON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ELLEGRINO TERM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ZOROSCIAT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VIN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N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ISOL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ONE AL LAG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 BOLDON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 DE` ROVERI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CORE BALNEA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OV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ANO SAN MART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I SERI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GN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 - Osservatorio Astronomico  "Presolana" di Castione della Presolana  (BG)</w:t>
        <w:tab/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  <w:tab/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Bergam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ESI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ZON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SIC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ONE DELLA PRESOLAN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T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SON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R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 VOLPIN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O DEL MONT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R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SSENDA ALT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OR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N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ETT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AVAZZ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R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BONDION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`OGNA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MINORE DI SCALVE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Bresci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OLO TERM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OGN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FO BOARIO TERM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IC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 CAMUNO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OGNE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COGN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- Osservatorio Astronomico Sharru di Covo (BG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Bergam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G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T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NANO GERA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VAGG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DATE AL P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GNO AL S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NOV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A OLIVANA CON SO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ANEL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OVO SAN GIOVANN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SALB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N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N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CO AL S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ZANI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ZZ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O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ENEN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O DI LOMBARD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 PALLAVICINA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Bresci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AR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O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GO D`OGLI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Cremon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IS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E CREMASCO - VIDOLA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ETTO DI SOP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 GABB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N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EN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N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CIN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- Osservatorio Astronomico Civica Specola Cidnea di Brescia (BS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Bresci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ZANO MEL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GOSATO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IC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VE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SC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RIANO DEL COL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GNA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 MEL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NEDO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TI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BEA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S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ED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S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EZZA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Z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IR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VOLE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ITALET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CARA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ZA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ENGO - SA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CADEL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ZENO NAVI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BOLE CASAGL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GLIA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CARCINA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- Osservatorio Privato di Bassano Bresciano (BS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Bresci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IAN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NOLO MEL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IG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SANO BRESC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GO SAN GIACOM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O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OLEN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ERB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Z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LAG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ONE DEL MEL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AO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VI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LBO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ZANO D`O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GERVASIO BRESC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G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LANUOV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LAVECCHIA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Cremon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 DE` CORTESI CON CIGN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 DE` FRA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BIONETA BINANUOV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MENET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CCO D`O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DOLARA RIPA D`OGLI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-  New Millennium Observatory di Mozzate (CO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Varese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O ARSIZ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NNO PERTUSEL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ANO MAG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L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SEP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GLIONE OL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SL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GNANO OL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NZ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LA MAGGI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LA MIN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NATE OL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ATE CEPP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IONA CON SANTO STEF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IATE OL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G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ON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BIATE OL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OLD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GONO INFERI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GONO SUPERIORE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Com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IANO GENTI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GAZZO CON FIGLIA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GN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GAROGRASS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OR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INA RIZZARD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NUOVO BOZZEN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ME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IMID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EGRO`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O MORNA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NZ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DO COMA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E VARES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MA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AGO MARIN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ATE CACCIV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Z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IATE COMA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ONA CON SAN MAMET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ELLAS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ELLO POR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IAN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Milan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IANO LAGHET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RO MAGGI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LI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Z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N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IN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ALD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VITTORE OLONA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 - Osservatorio Sociale Gruppo Astrofili Cremonesi di Cremona (CR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Cremon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NEGRA CREMONE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MER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BUTTANO ED UNI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VERD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 DE` FRA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M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TTA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DESCO PIEVE DELM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RE DE`CAPRIOL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NTARD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GN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MENET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ERNO PONCHIELL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CO DOSIM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VE D`OLM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ZAGLIO ED UNI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O ED UNI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PI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ADE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NO LOMBARD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COVAT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 -  Osservatorio Pubblico di Soresina (CR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Bresci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GO SAN GIACOM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INUOV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ZANO D`O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CHIARA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Cremon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NEGRA CREMONE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C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ZAN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OL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PELLA CANT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BUTTANO ED UNI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MOR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LE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VISCON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 DE` CORTESI CON CIGN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IGNANO SUL NAVI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GA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VOLT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MBI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MELLO CREMONESE ED UNI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ERNO PONCHIELL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IGHETT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ALTA ARP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EN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IRO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BASS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O ED UNI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C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ES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EN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GOL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- Osservatorio Astronomico Provinciale del Lodigiano (LO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Cremon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NOLO CREMA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ERGNANI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ETTO CERED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V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ERA RUBB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MBI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ODI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CAZZ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ALTA ARP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ALTA CREMASCA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Lodi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DIA CERRE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ONI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GHETTO LODIG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MB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PUSTERLEN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GLIONE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NAGO D`AD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GLIANO LAUDEN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 PALAS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SPIATI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RAG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R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LEN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O LITT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TTO LODIG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AGO LODIG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VE FISSIRAG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MARTINO IN STRA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G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NA LODIGIA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AGL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NUOVA DEI PASSERIN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ANO LODIG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NOVA DEL SILLAR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Milan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>SAN COLOMBANO AL LAMBR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 - Osservatorio Astronomico Pubblico di Gorgo San Benedetto Po  (MN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Mantova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NOLO SAN VI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GOFOR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G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OV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L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EGGIA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OGNAG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GENTOL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ST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COFERRA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BENEDETTO P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INEN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ZA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LI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- Osservatorio Astronomico Città di Legnano (MI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Com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EGRO`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DO COMASC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E VARES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Z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ELLO POR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ATE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Milan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O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U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C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O GAROLF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EG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RE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RO MAGGI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R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RU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N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I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I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LIANO MILANE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ALD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GIORGIO SU LEGN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VITTORE OL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Z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CORTE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ZAGHELL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Varese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O ARSIZ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NNO PERTUSEL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ANO MAG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L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SL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GNANO OL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NZ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LA MAGGI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LA MIN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ATE CEPP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IATE OL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G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ON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BIATE OLO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OLD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 - Osservatorio Sociale  "A. Grosso" di Brugherio (MI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i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Milan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ATE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INZAGO LOMBARD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SSO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SS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GHE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AGO DI MOLGO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SE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I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O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UG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INA DE PECCH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NAGO DI BRIA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NUSCO SUL NAVI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ISELLO BALSAM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GNO MONZE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EZ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M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ANO MILAN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S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GONZO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M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C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S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Z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GIO`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 MILANES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ERNO DUGN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CHIERA BORROME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SANO CON BORNAG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LTELL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ZUOLO MARTESA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A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O SAN GIOVANN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AL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ANO AL LAMB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N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SANT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MERCAT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MODRONE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 - Osservatorio Pubblico Giuseppe Piazzi di Ponte in Valtellina (SO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uni interessato dalla fascia di rispet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vincia di Sondrio</w:t>
      </w:r>
    </w:p>
    <w:p>
      <w:pPr>
        <w:pStyle w:val="Testonorma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SAGG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ZO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POGG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LO DELL`ACQU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U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EDO VALTELLIN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NA IN VALTELL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TED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GIRIDEN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 IN VALTELL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DR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A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LI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 DI SANTA MAR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IVIO</w:t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52" w:right="1152" w:gutter="0" w:header="0" w:top="1417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2:57:00Z</dcterms:created>
  <dc:creator>colomom</dc:creator>
  <dc:description/>
  <dc:language>en-US</dc:language>
  <cp:lastModifiedBy>Diego</cp:lastModifiedBy>
  <cp:lastPrinted>2000-10-19T17:14:00Z</cp:lastPrinted>
  <dcterms:modified xsi:type="dcterms:W3CDTF">2001-04-16T12:57:00Z</dcterms:modified>
  <cp:revision>2</cp:revision>
  <dc:subject/>
  <dc:title>1) Osservatorio Astronomico Brera di Merate (LC)</dc:title>
</cp:coreProperties>
</file>