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lenco degli osservatori, categorie e coordinate geografiche di riferimento            </w:t>
      </w:r>
      <w:r>
        <w:rPr>
          <w:rFonts w:cs="Times New Roman" w:ascii="Times New Roman" w:hAnsi="Times New Roman"/>
          <w:b/>
          <w:sz w:val="28"/>
        </w:rPr>
        <w:t>Allegato B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rtografia utilizzata per la redazione degli allegati della presente delibera è stata realizzata con un software dedicato alla gestione dei dati geografici, avendo come riferimento le mappe rasterizzate (cartografia ottenuta attraverso la scansione e la georeferenziazione di mappe cartacee) e vettorializzate (cartografia numerica ottenuta attraverso il disegno georeferenziato degli oggetti territoriali) prodotte dalla Regione Lombardia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osservatori astronomici sono stati georeferenziati sulla Carta Tecnica Regionale scala 1:10.000 ed identificati mediante una coppia di coordinate, che rappresentano la latitudine e la longitudine dell'osservatorio, espresse in metri nel sistema Gauss Boaga: x_coord e y_coord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asce di rispetto sono state ottenute mediante la creazione di buffers (zone di rispetto) attorno ad ogni osservatorio, con raggi diversi in base alla categoria della singola struttura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'elenco dei comuni interessati dalle zone di rispetto è stato determinato dall'intersezione geografica delle curve delimitanti le fasce ed i territori degli enti locali.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</w:rPr>
        <w:t>RIFERIMENTO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>X_COORD</w:t>
        <w:tab/>
        <w:tab/>
        <w:t xml:space="preserve"> Y_COORD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ggio 25 Km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- Osservatorio Astronomico Brera di Merate (LC)</w:t>
        <w:tab/>
        <w:t>1.533.432,000</w:t>
        <w:tab/>
        <w:tab/>
        <w:t>5.061.480,500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ggio 15 Km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- Osservatorio Astronomico di Cima Rest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 Magasa (BS)</w:t>
        <w:tab/>
        <w:tab/>
        <w:tab/>
        <w:tab/>
        <w:tab/>
        <w:tab/>
        <w:t>1.626.730,625</w:t>
        <w:tab/>
        <w:tab/>
        <w:t>5.071.152,000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- Osservatorio Astronomico Serafino Zani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i Lumezzane (BS)</w:t>
        <w:tab/>
        <w:tab/>
        <w:tab/>
        <w:tab/>
        <w:tab/>
        <w:t>1.596.554,875</w:t>
        <w:tab/>
        <w:tab/>
        <w:t>5.057.548,500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- Osservatorio Astronomico di Sormano (CO)</w:t>
        <w:tab/>
        <w:tab/>
        <w:t>1.517.810,000</w:t>
        <w:tab/>
        <w:tab/>
        <w:t>5.081.090,500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- Osservatorio Astronomico G.V. Schiapparelli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ampo dei Fiori (VA)</w:t>
        <w:tab/>
        <w:tab/>
        <w:tab/>
        <w:tab/>
        <w:tab/>
        <w:t>1.482.194,250</w:t>
        <w:tab/>
        <w:tab/>
        <w:t>5.079.494,000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aggio 10Km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 - Osservatorio Astronomico delle Prealpi Orobiche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i Aviatico (BG)</w:t>
        <w:tab/>
        <w:tab/>
        <w:tab/>
        <w:tab/>
        <w:tab/>
        <w:tab/>
        <w:t>1.561.324,250</w:t>
        <w:tab/>
        <w:tab/>
        <w:t>5.071.694,500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 - Osservatorio Astronomico "Presolana"di Castione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ella Presolana (BG)</w:t>
        <w:tab/>
        <w:tab/>
        <w:tab/>
        <w:tab/>
        <w:tab/>
        <w:t>1.583.550,500</w:t>
        <w:tab/>
        <w:tab/>
        <w:t>5.084.738,500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- Osservatorio Astronomico Sharru di Covo (BG)</w:t>
        <w:tab/>
        <w:tab/>
        <w:t>1.560.157,625</w:t>
        <w:tab/>
        <w:tab/>
        <w:t>5.038.589,500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 - Osservatorio Astronomico Civica Specola Cidnea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i Brescia (BS)</w:t>
        <w:tab/>
        <w:tab/>
        <w:tab/>
        <w:tab/>
        <w:tab/>
        <w:tab/>
        <w:t>1.595.675,125</w:t>
        <w:tab/>
        <w:tab/>
        <w:t>5.043.981,000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- Osservatorio Privato di Bassano Bresciano (BS)</w:t>
        <w:tab/>
        <w:t>1.588.941,750</w:t>
        <w:tab/>
        <w:tab/>
        <w:t>5.018.940,500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- New Millennium Observatory Mozzate (CO)</w:t>
        <w:tab/>
        <w:tab/>
        <w:t>1.495.898,000</w:t>
        <w:tab/>
        <w:tab/>
        <w:t>5.057.901,000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 - Osservatorio Sociale del Gruppo Astrofili Cremonesi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i Cremona (CR)</w:t>
        <w:tab/>
        <w:tab/>
        <w:t xml:space="preserve"> </w:t>
        <w:tab/>
        <w:tab/>
        <w:tab/>
        <w:tab/>
        <w:t>1.580.181,750</w:t>
        <w:tab/>
        <w:tab/>
        <w:t>4.999.121,000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- Osservatorio Pubblico di Soresina (CR)</w:t>
        <w:tab/>
        <w:tab/>
        <w:t>1.567.284,125</w:t>
        <w:tab/>
        <w:tab/>
        <w:t>5.015.166,000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 - Osservatorio Astronomico Provinciale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el Lodigiano (LO)</w:t>
        <w:tab/>
        <w:tab/>
        <w:tab/>
        <w:tab/>
        <w:tab/>
        <w:t>1.545.504,250</w:t>
        <w:tab/>
        <w:tab/>
        <w:t>5.011.122,000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 - Osservatorio Astronomico Pubblico di Gorgo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San Benedetto Po (MN)</w:t>
        <w:tab/>
        <w:tab/>
        <w:tab/>
        <w:tab/>
        <w:tab/>
        <w:t>1.651.192,750</w:t>
        <w:tab/>
        <w:tab/>
        <w:t>4.990.395,000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- Osservatorio Città di Legnano (MI)</w:t>
        <w:tab/>
        <w:tab/>
        <w:tab/>
        <w:t>1.494.035,250</w:t>
        <w:tab/>
        <w:tab/>
        <w:t>5.050.331,000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- Osservatorio Sociale "A. Grosso" di Brugherio (MI)</w:t>
        <w:tab/>
        <w:t>1.523.877,125</w:t>
        <w:tab/>
        <w:tab/>
        <w:t>5.043.451,000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 - Osservatorio Pubblico Giuseppe Piazzi di Ponte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n Valtellina (SO)</w:t>
        <w:tab/>
        <w:tab/>
        <w:tab/>
        <w:tab/>
        <w:tab/>
        <w:t>1.575.630,500</w:t>
        <w:tab/>
        <w:tab/>
        <w:t>5.115.528,5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2:53:00Z</dcterms:created>
  <dc:creator>colomom</dc:creator>
  <dc:description/>
  <dc:language>en-US</dc:language>
  <cp:lastModifiedBy>Diego</cp:lastModifiedBy>
  <cp:lastPrinted>2000-09-27T12:33:00Z</cp:lastPrinted>
  <dcterms:modified xsi:type="dcterms:W3CDTF">2001-04-16T12:54:00Z</dcterms:modified>
  <cp:revision>3</cp:revision>
  <dc:subject/>
  <dc:title>ALLEGATO      A</dc:title>
</cp:coreProperties>
</file>